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053"/>
        <w:gridCol w:w="85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章节课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专题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考点专攻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 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讲评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科核心素养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本节的学习，使学生的化学思维、逻辑推理等核心素养有所发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目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能从物质的组成和性质对物质进行分类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常见离子</w:t>
            </w: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等的检验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通过总结物质在反应中作氧化剂还是还原剂与元素化合价的关系，培养学生分析、解决问题的能力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通过陌生氧化还原反应方程式书写与配平，培养学生综合应用所学知识的能力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掌握铁及其化合物间相互转化的规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重</w:t>
            </w:r>
            <w:r>
              <w:rPr>
                <w:rFonts w:ascii="黑体" w:hAnsi="黑体" w:eastAsia="黑体"/>
                <w:color w:val="000000"/>
                <w:szCs w:val="21"/>
              </w:rPr>
              <w:t>、难点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离子反应  氧化还原反应  铁及其化合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方法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授法，归纳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德育教育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分析问题、解决问题的能力；培养学生实事求是、扎实严谨的科学态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准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媒体课件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 学  过  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次备课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过程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　物质的分类　胶体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共建“一带一路”符合国际社会的根本利益，彰显人类社会的共同理想和美好追求。下列贸易商品中，主要成分属于无机物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697480" cy="71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。丝绸的主要成分为蛋白质，属于有机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不选；水晶主要成分是二氧化硅，属于无机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选；长绒棉主要成分为纤维素，属于有机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不选；葵花籽油主要成分是油脂，属于有机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不选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阳泉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有关分类的说法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胶体的本质特征是具有丁达尔效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阳离子、阴离子中均分别只含有一种元素，则由这样的阴、阳离子组成的物质一定是纯净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白磷转化为红磷是物理变化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碱性氧化物一定是金属氧化物，酸性氧化物不一定是非金属氧化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胶体的本质特征是分散质粒子直径介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nm</w:t>
            </w:r>
            <w:r>
              <w:rPr>
                <w:rFonts w:ascii="宋体" w:hAnsi="宋体" w:cs="宋体" w:eastAsia="宋体"/>
                <w:sz w:val="18"/>
                <w:szCs w:val="18"/>
              </w:rPr>
              <w:t>之间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阳离子、阴离子中均分别只含有一种元素，由于元素的价态可能不同，则由这样的阴、阳离子组成的物质不一定是纯净物，如过氧化钠与氧化钠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白磷转化为红磷是化学变化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M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是酸性氧化物，也是金属氧化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关于胶体的说法中，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sz w:val="18"/>
                <w:szCs w:val="18"/>
              </w:rPr>
              <w:t>蔗糖溶液、淀粉溶液属于溶液，烟、雾属于胶体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和胶体的本质区别是后者具有丁达尔效应，而前者无此现象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宋体"/>
                <w:sz w:val="18"/>
                <w:szCs w:val="18"/>
              </w:rPr>
              <w:t>制备</w:t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胶体的方法是将饱和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滴加到沸水中煮沸至溶液呈红褐色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宋体"/>
                <w:sz w:val="18"/>
                <w:szCs w:val="18"/>
              </w:rPr>
              <w:t>利用过滤的方法能将</w:t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胶体从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分离出来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 w:eastAsia="宋体"/>
                <w:sz w:val="18"/>
                <w:szCs w:val="18"/>
              </w:rPr>
              <w:t>由肾功能衰竭等疾病引起的血液中毒，可利用“血液透析”进行治疗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泥厂和冶金厂常用高压直流电除去大量烟尘，减少对空气的污染，利用了胶体的电泳现象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 w:eastAsia="宋体"/>
                <w:sz w:val="18"/>
                <w:szCs w:val="18"/>
              </w:rPr>
              <w:t>葡萄糖注射液能产生丁达尔效应，属于胶体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⑧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是电中性的，胶体是带电的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⑨</w:t>
            </w:r>
            <w:r>
              <w:rPr>
                <w:rFonts w:ascii="宋体" w:hAnsi="宋体" w:cs="宋体" w:eastAsia="宋体"/>
                <w:sz w:val="18"/>
                <w:szCs w:val="18"/>
              </w:rPr>
              <w:t>清晨，在茂密的树林中，常常可以看到从树叶间透过的一道道光柱，与胶体的性质有关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①②⑤⑥</w:t>
              <w:tab/>
              <w:tab/>
              <w:tab/>
              <w:t>B.③⑤⑥⑨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③⑤⑦⑧</w:t>
              <w:tab/>
              <w:tab/>
              <w:tab/>
              <w:t>D.②③⑥⑨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。①淀粉溶液属于胶体，错误；②溶液和胶体的本质区别是分散质粒子直径的大小，错误；④胶体与溶液都能透过滤纸，不能用过滤的方法分离两者，错误；⑤“血液透析”的原理是渗析，正确；⑦葡萄糖是小分子，溶于水形成溶液，错误；⑧胶体本身不带电，只是胶体中胶粒表面积较大，吸附了溶液中的离子才带电荷，错误。综上所述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加固训练】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石墨烯是由数量巨大的六边形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六个碳原子围成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构成的二维结构，其厚度仅为一个原子层，结构如图所示。下列有关推断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076325" cy="814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石墨烯属于有机高分子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石墨烯是由数量众多的苯环相互连接而成的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石墨烯与石墨、金刚石互为同素异形体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石墨烯可用来制备电器行业中的绝缘材料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石墨烯成分是碳，是无机物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石墨烯中无苯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石墨烯、石墨、金刚石是由碳元素形成的不同单质，互为同素异形体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石墨可以导电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　离子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哈尔滨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能正确表示下列反应离子方程式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向</w:t>
            </w:r>
            <w:r>
              <w:rPr>
                <w:rFonts w:eastAsia="宋体" w:cs="宋体" w:ascii="宋体" w:hAnsi="宋体"/>
                <w:sz w:val="18"/>
                <w:szCs w:val="18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过量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制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3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C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双氧水中加入稀硫酸和</w:t>
            </w:r>
            <w:r>
              <w:rPr>
                <w:rFonts w:eastAsia="宋体" w:cs="宋体" w:ascii="宋体" w:hAnsi="宋体"/>
                <w:sz w:val="18"/>
                <w:szCs w:val="18"/>
              </w:rPr>
              <w:t>KI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混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3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↓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草酸使酸性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褪色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5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Mn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6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M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10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↑+8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向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过量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制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反应生成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NaH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离子方程式为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↓+HC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双氧水中加入稀硫酸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KI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的离子方程式为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混合的离子方程式为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3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3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6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↓+3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↓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草酸使酸性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褪色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发生氧化还原反应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离子方程式符合得失电子守恒、电荷守恒</w:t>
            </w:r>
            <w:r>
              <w:rPr>
                <w:rFonts w:ascii="宋体" w:hAnsi="宋体" w:cs="宋体" w:eastAsia="宋体"/>
                <w:sz w:val="18"/>
                <w:szCs w:val="18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无锡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有关溶液组成的描述合理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无色溶液中可能大量存在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-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酸性溶液中可能大量存在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弱碱性溶液中可能大量存在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HC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中性溶液中可能大量存在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-</w:t>
            </w:r>
            <w:r>
              <w:rPr>
                <w:rFonts w:ascii="宋体" w:hAnsi="宋体" w:cs="宋体" w:eastAsia="宋体"/>
                <w:sz w:val="18"/>
                <w:szCs w:val="18"/>
              </w:rPr>
              <w:t>相互促进水解，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sz w:val="18"/>
                <w:szCs w:val="18"/>
              </w:rPr>
              <w:t>，不能大量共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酸性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能氧化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，且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不能大量共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中性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不能大量存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邯郸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解释事实的离子方程式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量铁和稀硝酸反应制得浅绿色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Fe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 N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2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 NO↑+ 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向</w:t>
            </w:r>
            <w:r>
              <w:rPr>
                <w:rFonts w:eastAsia="宋体" w:cs="宋体" w:ascii="宋体" w:hAnsi="宋体"/>
                <w:sz w:val="18"/>
                <w:szCs w:val="18"/>
              </w:rPr>
              <w:t>Ca(ClO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过量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制取次氯酸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 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+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HClO+C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向酸性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2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 5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4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 5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 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0.0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Al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与</w:t>
            </w:r>
            <w:r>
              <w:rPr>
                <w:rFonts w:eastAsia="宋体" w:cs="宋体" w:ascii="宋体" w:hAnsi="宋体"/>
                <w:sz w:val="18"/>
                <w:szCs w:val="18"/>
              </w:rPr>
              <w:t>0.0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等体积混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2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 2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 4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 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 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过量铁和稀硝酸反应制得浅绿色溶液的离子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3Fe+8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 2N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3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3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2NO↑+4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向</w:t>
            </w:r>
            <w:r>
              <w:rPr>
                <w:rFonts w:eastAsia="宋体" w:cs="宋体" w:ascii="宋体" w:hAnsi="宋体"/>
                <w:sz w:val="18"/>
                <w:szCs w:val="18"/>
              </w:rPr>
              <w:t>Ca(ClO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过量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制取次氯酸时会生成碳酸氢钙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向酸性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通入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发生氧化还原反应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3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5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5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3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.0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Al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与</w:t>
            </w:r>
            <w:r>
              <w:rPr>
                <w:rFonts w:eastAsia="宋体" w:cs="宋体" w:ascii="宋体" w:hAnsi="宋体"/>
                <w:sz w:val="18"/>
                <w:szCs w:val="18"/>
              </w:rPr>
              <w:t>0.0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等体积混合的离子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3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3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4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梅州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利用硫酸渣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主要含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Fe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杂质为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生产铁基颜料铁黄</w:t>
            </w:r>
            <w:r>
              <w:rPr>
                <w:rFonts w:eastAsia="宋体" w:cs="宋体" w:ascii="宋体" w:hAnsi="宋体"/>
                <w:sz w:val="18"/>
                <w:szCs w:val="18"/>
              </w:rPr>
              <w:t>(FeOOH)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制备流程如下：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592070" cy="704850"/>
                  <wp:effectExtent l="0" t="0" r="0" b="0"/>
                  <wp:docPr id="3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“</w:t>
            </w:r>
            <w:r>
              <w:rPr>
                <w:rFonts w:ascii="宋体" w:hAnsi="宋体" w:cs="宋体" w:eastAsia="宋体"/>
                <w:sz w:val="18"/>
                <w:szCs w:val="18"/>
              </w:rPr>
              <w:t>酸溶”时，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与硫酸反应的离子方程式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滤渣Ⅰ的主要成分是</w:t>
            </w:r>
            <w:r>
              <w:rPr>
                <w:rFonts w:eastAsia="宋体" w:cs="宋体" w:ascii="宋体" w:hAnsi="宋体"/>
                <w:sz w:val="18"/>
                <w:szCs w:val="18"/>
              </w:rPr>
              <w:t>Fe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填化学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被</w:t>
            </w:r>
            <w:r>
              <w:rPr>
                <w:rFonts w:eastAsia="宋体" w:cs="宋体" w:ascii="宋体" w:hAnsi="宋体"/>
                <w:sz w:val="18"/>
                <w:szCs w:val="18"/>
              </w:rPr>
              <w:t>Fe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还原的离子方程式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“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化”中，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FeOOH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离子方程式为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滤液Ⅱ中溶质是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填化学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，“洗涤”时，检验铁黄表面已洗涤干净的操作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硫酸渣加硫酸酸溶得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溶液，加</w:t>
            </w:r>
            <w:r>
              <w:rPr>
                <w:rFonts w:eastAsia="宋体" w:cs="宋体" w:ascii="宋体" w:hAnsi="宋体"/>
                <w:sz w:val="18"/>
                <w:szCs w:val="18"/>
              </w:rPr>
              <w:t>Fe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还原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不溶于酸，滤渣Ⅰ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反应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Fe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硫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价，铁</w:t>
            </w: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 w:eastAsia="宋体"/>
                <w:sz w:val="18"/>
                <w:szCs w:val="18"/>
              </w:rPr>
              <w:t>价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生成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(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被还原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(</w:t>
            </w:r>
            <w:r>
              <w:rPr>
                <w:rFonts w:ascii="宋体" w:hAnsi="宋体" w:cs="宋体" w:eastAsia="宋体"/>
                <w:sz w:val="18"/>
                <w:szCs w:val="18"/>
              </w:rPr>
              <w:t>滤渣Ⅰ成分之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得失电子守恒配平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滤液Ⅰ中主要含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加空气氧化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加氨水调节</w:t>
            </w:r>
            <w:r>
              <w:rPr>
                <w:rFonts w:eastAsia="宋体" w:cs="宋体" w:ascii="宋体" w:hAnsi="宋体"/>
                <w:sz w:val="18"/>
                <w:szCs w:val="18"/>
              </w:rPr>
              <w:t>pH=3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反应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生成物有</w:t>
            </w:r>
            <w:r>
              <w:rPr>
                <w:rFonts w:eastAsia="宋体" w:cs="宋体" w:ascii="宋体" w:hAnsi="宋体"/>
                <w:sz w:val="18"/>
                <w:szCs w:val="18"/>
              </w:rPr>
              <w:t>FeOOH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4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电子守恒有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FeOOH↓+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4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电荷守恒和原子守恒配平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8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FeOOH↓+8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4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反应可判断滤液Ⅱ中溶质为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(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。由滤液Ⅱ成分可知铁黄表面可溶性杂质是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(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若洗涤干净，则洗涤液中无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4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1)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6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3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2)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Fe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3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S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3)4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8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4FeOOH↓+8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49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(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　取最后一次洗涤液，滴加盐酸酸化，再加入</w:t>
            </w:r>
            <w:r>
              <w:rPr>
                <w:rFonts w:eastAsia="宋体" w:cs="宋体" w:ascii="宋体" w:hAnsi="宋体"/>
                <w:sz w:val="18"/>
                <w:szCs w:val="18"/>
              </w:rPr>
              <w:t>B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，若无白色沉淀，说明已洗干净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加固训练】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合肥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反应的离子方程式表达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</w:t>
            </w:r>
            <w:r>
              <w:rPr>
                <w:rFonts w:eastAsia="宋体" w:cs="宋体" w:ascii="宋体" w:hAnsi="宋体"/>
                <w:sz w:val="18"/>
                <w:szCs w:val="18"/>
              </w:rPr>
              <w:t>HI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HI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5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和</w:t>
            </w:r>
            <w:r>
              <w:rPr>
                <w:rFonts w:eastAsia="宋体" w:cs="宋体" w:ascii="宋体" w:hAnsi="宋体"/>
                <w:sz w:val="18"/>
                <w:szCs w:val="18"/>
              </w:rPr>
              <w:t>4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HCl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等体积混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5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5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H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少量</w:t>
            </w:r>
            <w:r>
              <w:rPr>
                <w:rFonts w:eastAsia="宋体" w:cs="宋体" w:ascii="宋体" w:hAnsi="宋体"/>
                <w:sz w:val="18"/>
                <w:szCs w:val="18"/>
              </w:rPr>
              <w:t>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fldChar w:fldCharType="begin"/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  <w:drawing>
                <wp:inline distT="0" distB="0" distL="0" distR="0">
                  <wp:extent cx="250825" cy="395605"/>
                  <wp:effectExtent l="0" t="0" r="0" b="0"/>
                  <wp:docPr id="5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5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2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5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过量稀硫酸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5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5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S↓+2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5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。 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</w:t>
            </w:r>
            <w:r>
              <w:rPr>
                <w:rFonts w:eastAsia="宋体" w:cs="宋体" w:ascii="宋体" w:hAnsi="宋体"/>
                <w:sz w:val="18"/>
                <w:szCs w:val="18"/>
              </w:rPr>
              <w:t>HI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5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恰好反应生成氯化铝、氯化钠和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6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N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H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少量</w:t>
            </w:r>
            <w:r>
              <w:rPr>
                <w:rFonts w:eastAsia="宋体" w:cs="宋体" w:ascii="宋体" w:hAnsi="宋体"/>
                <w:sz w:val="18"/>
                <w:szCs w:val="18"/>
              </w:rPr>
              <w:t>B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6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2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Ba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D.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滴加过量稀硫酸：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6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S↓+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　氧化还原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说法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Br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Br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Zn+Cu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Z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Cu</w:t>
            </w:r>
            <w:r>
              <w:rPr>
                <w:rFonts w:ascii="宋体" w:hAnsi="宋体" w:cs="宋体" w:eastAsia="宋体"/>
                <w:sz w:val="18"/>
                <w:szCs w:val="18"/>
              </w:rPr>
              <w:t>均为单质被还原的置换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2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NaOH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HCl+HCl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均为水作还原剂的氧化还原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反应为氧化还原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生石灰用作食品抗氧化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</w:t>
            </w:r>
            <w:r>
              <w:rPr>
                <w:rFonts w:eastAsia="宋体" w:cs="宋体" w:ascii="宋体" w:hAnsi="宋体"/>
                <w:sz w:val="18"/>
                <w:szCs w:val="18"/>
              </w:rPr>
              <w:t>Zn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Cu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反应为单质被氧化的反应，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两个反应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既不是氧化剂也不是还原剂，错误；生石灰不具有还原性，不能用作食品抗氧化剂，可以作为干燥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北京海淀区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以氯酸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等为原料制备亚氯酸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工艺流程如下，下列说法中，不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825750" cy="542290"/>
                  <wp:effectExtent l="0" t="0" r="0" b="0"/>
                  <wp:docPr id="7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中，每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 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被氧化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从母液中可以提取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作氧化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采用减压蒸发可能是为了防止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受热分解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在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硫酸的作用下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反应的离子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Cl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7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7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方程式可知，每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 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被氧化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；根据上述分析可知，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中除了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还有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生成，则从母液中可以提取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；在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作用下反应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氯元素的化合价从</w:t>
            </w:r>
            <w:r>
              <w:rPr>
                <w:rFonts w:eastAsia="宋体"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 w:eastAsia="宋体"/>
                <w:sz w:val="18"/>
                <w:szCs w:val="18"/>
              </w:rPr>
              <w:t>价降低到</w:t>
            </w:r>
            <w:r>
              <w:rPr>
                <w:rFonts w:eastAsia="宋体"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sz w:val="18"/>
                <w:szCs w:val="18"/>
              </w:rPr>
              <w:t>价，则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是氧化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是还原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；减压蒸发在较低温度下能够进行，可以防止常压蒸发时温度过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受热分解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Ⅰ.</w:t>
            </w:r>
            <w:r>
              <w:rPr>
                <w:rFonts w:ascii="宋体" w:hAnsi="宋体" w:cs="宋体" w:eastAsia="宋体"/>
                <w:sz w:val="18"/>
                <w:szCs w:val="18"/>
              </w:rPr>
              <w:t>某实验小组为探究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在酸性条件下的氧化性强弱，设计实验如下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①：在淀粉碘化钾溶液中加入少量次氯酸钠溶液，并加入少量的稀硫酸，溶液立即变蓝；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②：向实验①的溶液中加入</w:t>
            </w:r>
            <w:r>
              <w:rPr>
                <w:rFonts w:eastAsia="宋体" w:cs="宋体" w:ascii="宋体" w:hAnsi="宋体"/>
                <w:sz w:val="18"/>
                <w:szCs w:val="18"/>
              </w:rPr>
              <w:t>4 mL 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亚硫酸钠溶液，蓝色恰好完全褪去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写出实验①中发生反应的离子方程式：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实验②的化学反应中转移电子的物质的量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上实验说明，在酸性条件下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的氧化性由弱到强的顺序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Ⅱ</w:t>
            </w:r>
            <w:r>
              <w:rPr>
                <w:rFonts w:eastAsia="宋体" w:cs="宋体" w:ascii="宋体" w:hAnsi="宋体"/>
                <w:sz w:val="18"/>
                <w:szCs w:val="18"/>
              </w:rPr>
              <w:t>.(4)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还原产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(1 mol 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转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)</w:t>
            </w:r>
            <w:r>
              <w:rPr>
                <w:rFonts w:ascii="宋体" w:hAnsi="宋体" w:cs="宋体" w:eastAsia="宋体"/>
                <w:sz w:val="18"/>
                <w:szCs w:val="18"/>
              </w:rPr>
              <w:t>等物质常被用作消毒剂。等物质的量的上述物质消毒效率最高的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填序号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A.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ab/>
              <w:t>B.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ab/>
              <w:t>C.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ab/>
              <w:t>D.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3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)“84”</w:t>
            </w:r>
            <w:r>
              <w:rPr>
                <w:rFonts w:ascii="宋体" w:hAnsi="宋体" w:cs="宋体" w:eastAsia="宋体"/>
                <w:sz w:val="18"/>
                <w:szCs w:val="18"/>
              </w:rPr>
              <w:t>消毒液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主要成分是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)</w:t>
            </w:r>
            <w:r>
              <w:rPr>
                <w:rFonts w:ascii="宋体" w:hAnsi="宋体" w:cs="宋体" w:eastAsia="宋体"/>
                <w:sz w:val="18"/>
                <w:szCs w:val="18"/>
              </w:rPr>
              <w:t>和洁厕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主要成分是浓盐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不能混用，原因是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用离子方程式表示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在酸性环境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具有强氧化性，能将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同时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2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7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实验①中生成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具有氧化性，将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氧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7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80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.002 mol 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失去电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转移电子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</w:t>
            </w:r>
            <w:r>
              <w:rPr>
                <w:rFonts w:eastAsia="宋体" w:cs="宋体" w:ascii="宋体" w:hAnsi="宋体"/>
                <w:sz w:val="18"/>
                <w:szCs w:val="18"/>
              </w:rPr>
              <w:t>=2×0.002 mol=0.004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根据实验①知氧化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实验②知氧化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8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故氧化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8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1 mol 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分别消毒时，转移电子依次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等物质的量的上述物质反应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转移的电子最多，消毒效率最高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)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在酸性条件下会生成有毒的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(1)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2I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8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0.004 mol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3)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84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&lt;I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&lt;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4)C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5)ClO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8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↑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　铁及其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荆州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铁是人类应用较早，当前应用量最大的金属元素。下列有关铁及其化合物的说法中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赤铁矿的主要成分是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铁与水蒸气在高温下的反应产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除去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杂质可以向溶液中加入铁粉，然后过滤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KSCN</w:t>
            </w:r>
            <w:r>
              <w:rPr>
                <w:rFonts w:ascii="宋体" w:hAnsi="宋体" w:cs="宋体" w:eastAsia="宋体"/>
                <w:sz w:val="18"/>
                <w:szCs w:val="18"/>
              </w:rPr>
              <w:t>产生红色沉淀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赤铁矿的主要成分是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；铁与水蒸气在高温下的反应产物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sz w:val="18"/>
                <w:szCs w:val="18"/>
              </w:rPr>
              <w:t>价铁离子遇</w:t>
            </w:r>
            <w:r>
              <w:rPr>
                <w:rFonts w:eastAsia="宋体" w:cs="宋体" w:ascii="宋体" w:hAnsi="宋体"/>
                <w:sz w:val="18"/>
                <w:szCs w:val="18"/>
              </w:rPr>
              <w:t>KSCN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变为红色，但没有沉淀产生，一般可以用此方法检验</w:t>
            </w:r>
            <w:r>
              <w:rPr>
                <w:rFonts w:eastAsia="宋体"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sz w:val="18"/>
                <w:szCs w:val="18"/>
              </w:rPr>
              <w:t>价铁离子的存在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纳米级四氧化三铁是应用最为广泛的软磁性材料之一。共沉淀法是目前制备纳米四氧化三铁的重要方法，其流程如图所示：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4679315" cy="1071880"/>
                  <wp:effectExtent l="0" t="0" r="0" b="0"/>
                  <wp:docPr id="8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列说法错误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保存溶液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时，应加入少量铁粉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制备反应类型不属于氧化还原反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取滤液进行焰色反应，火焰为黄色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Fe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·7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Fe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·6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之比最好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∶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易被空气中的氧气氧化，所以在保存含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溶液时，需要加入铁粉以防止其被氧化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；反应中无元素化合价的变化，所以不是氧化还原反应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；滤液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进行焰色反应时火焰为黄色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可写成</w:t>
            </w:r>
            <w:r>
              <w:rPr>
                <w:rFonts w:eastAsia="宋体" w:cs="宋体" w:ascii="宋体" w:hAnsi="宋体"/>
                <w:sz w:val="18"/>
                <w:szCs w:val="18"/>
              </w:rPr>
              <w:t>FeO·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(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∶n(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)=1∶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业</w:t>
            </w:r>
            <w:r>
              <w:rPr>
                <w:rFonts w:ascii="黑体" w:hAnsi="黑体" w:eastAsia="黑体"/>
                <w:color w:val="000000"/>
                <w:szCs w:val="21"/>
              </w:rPr>
              <w:t>布置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练习红笔订正，做好错题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NEU-BZ-S92;宋体" w:hAnsi="NEU-BZ-S92;宋体" w:eastAsia="方正书宋_GBK;Arial Unicode MS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4.jpe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4.jpeg"/><Relationship Id="rId28" Type="http://schemas.openxmlformats.org/officeDocument/2006/relationships/image" Target="media/image6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4.jpeg"/><Relationship Id="rId32" Type="http://schemas.openxmlformats.org/officeDocument/2006/relationships/image" Target="media/image8.png"/><Relationship Id="rId33" Type="http://schemas.openxmlformats.org/officeDocument/2006/relationships/image" Target="media/image4.jpeg"/><Relationship Id="rId34" Type="http://schemas.openxmlformats.org/officeDocument/2006/relationships/image" Target="media/image7.png"/><Relationship Id="rId35" Type="http://schemas.openxmlformats.org/officeDocument/2006/relationships/image" Target="media/image4.jpe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4.jpeg"/><Relationship Id="rId40" Type="http://schemas.openxmlformats.org/officeDocument/2006/relationships/image" Target="media/image10.jpeg"/><Relationship Id="rId41" Type="http://schemas.openxmlformats.org/officeDocument/2006/relationships/image" Target="media/image9.png"/><Relationship Id="rId42" Type="http://schemas.openxmlformats.org/officeDocument/2006/relationships/image" Target="media/image11.jpeg"/><Relationship Id="rId43" Type="http://schemas.openxmlformats.org/officeDocument/2006/relationships/image" Target="media/image9.png"/><Relationship Id="rId44" Type="http://schemas.openxmlformats.org/officeDocument/2006/relationships/image" Target="media/image4.jpeg"/><Relationship Id="rId45" Type="http://schemas.openxmlformats.org/officeDocument/2006/relationships/image" Target="media/image9.png"/><Relationship Id="rId46" Type="http://schemas.openxmlformats.org/officeDocument/2006/relationships/image" Target="media/image6.pn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9.png"/><Relationship Id="rId51" Type="http://schemas.openxmlformats.org/officeDocument/2006/relationships/image" Target="media/image4.jpeg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4.jpeg"/><Relationship Id="rId57" Type="http://schemas.openxmlformats.org/officeDocument/2006/relationships/image" Target="media/image5.png"/><Relationship Id="rId58" Type="http://schemas.openxmlformats.org/officeDocument/2006/relationships/image" Target="media/image4.jpeg"/><Relationship Id="rId59" Type="http://schemas.openxmlformats.org/officeDocument/2006/relationships/image" Target="media/image6.png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image" Target="media/image6.png"/><Relationship Id="rId64" Type="http://schemas.openxmlformats.org/officeDocument/2006/relationships/image" Target="media/image4.jpeg"/><Relationship Id="rId65" Type="http://schemas.openxmlformats.org/officeDocument/2006/relationships/image" Target="media/image5.pn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12.jpeg"/><Relationship Id="rId72" Type="http://schemas.openxmlformats.org/officeDocument/2006/relationships/image" Target="media/image8.png"/><Relationship Id="rId73" Type="http://schemas.openxmlformats.org/officeDocument/2006/relationships/image" Target="media/image4.jpe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4.jpe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4.jpeg"/><Relationship Id="rId85" Type="http://schemas.openxmlformats.org/officeDocument/2006/relationships/image" Target="media/image6.png"/><Relationship Id="rId86" Type="http://schemas.openxmlformats.org/officeDocument/2006/relationships/image" Target="media/image4.jpeg"/><Relationship Id="rId87" Type="http://schemas.openxmlformats.org/officeDocument/2006/relationships/image" Target="media/image1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20:00Z</dcterms:created>
  <dc:creator>User</dc:creator>
  <dc:description/>
  <dc:language>en-US</dc:language>
  <cp:lastModifiedBy>草帽兄</cp:lastModifiedBy>
  <cp:lastPrinted>2015-05-06T08:08:00Z</cp:lastPrinted>
  <dcterms:modified xsi:type="dcterms:W3CDTF">2021-07-11T04:04:11Z</dcterms:modified>
  <cp:revision>2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E1A674124634AB2AC856582917F7</vt:lpwstr>
  </property>
  <property fmtid="{D5CDD505-2E9C-101B-9397-08002B2CF9AE}" pid="3" name="KSOProductBuildVer">
    <vt:lpwstr>2052-11.1.0.10495</vt:lpwstr>
  </property>
</Properties>
</file>